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ержин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240" w:after="12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  <w:br/>
        <w:t xml:space="preserve">      с. Орловка</w:t>
      </w:r>
    </w:p>
    <w:p>
      <w:pPr>
        <w:pStyle w:val="Normal"/>
        <w:spacing w:lineRule="auto" w:line="240" w:before="240" w:after="12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5 г.</w:t>
        <w:tab/>
        <w:tab/>
        <w:tab/>
        <w:t xml:space="preserve">                                                          № 38-174р         </w:t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 условий для массового отдыха жителей и обустройства мест массового отдыха на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статьей  19 Устава Орловского сельсовета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массового отдыха жителей и обустройства мест массового отдыха 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ловского сельсовета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ическом печатном издании «Депутатские вести» и разместить на официальном сайте администрации Орловского сельсовета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стоящее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возложить на главу сельсовета В.Е. Крапивк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Орл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В.Е. Крапив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ловского сельского 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______№ 38-174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массового отдыха жителей и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го сельсовета регулирует вопросы создания условий для массового отдыха жителей </w:t>
      </w:r>
      <w:r>
        <w:rPr>
          <w:rFonts w:cs="Times New Roman" w:ascii="Times New Roman" w:hAnsi="Times New Roman"/>
          <w:iCs/>
          <w:sz w:val="28"/>
          <w:szCs w:val="28"/>
        </w:rPr>
        <w:t>Орловского сельсовета, а также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Место для массового отдыха жителей Орловского сельсовета — это участок территории, выделенный и закрепленный в установленном порядке для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Граждане имеют право беспрепятственного посещения мест массового отдыха на территории Орловского сельсовета, организованные органами местного самоуправления Ор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и мест массового отдыха населения благоустраиваются, содержатся и убираются организациями и учреждениями, в ведении или собств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О создании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местам массового отдыха жителей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зоны рекреационного назначения, в которые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занятых скверами, парками, прудами, озерами, местами для массового ку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оны в границах территорий, предусмотренных на генеральном плане </w:t>
      </w:r>
      <w:r>
        <w:rPr>
          <w:rFonts w:cs="Times New Roman" w:ascii="Times New Roman" w:hAnsi="Times New Roman"/>
          <w:iCs/>
          <w:sz w:val="28"/>
          <w:szCs w:val="28"/>
        </w:rPr>
        <w:t>Орловского сельсовета и определяемых в установленном законодательством порядке, используемых и предназначенных для проведения праздников,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Решение о создании мест для массового отдыха жителей Орловского сельсовета принимается администрацией Ор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Место для массового отдыха жителей Орловского сельсовета принимается в эксплуатацию комиссией, состав которой утверждается администрацией Ор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Компетенция органов местного самоуправления в сфере создания условий для массового отдыха жителе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и мест массового отдыха населения на территории </w:t>
      </w:r>
      <w:r>
        <w:rPr>
          <w:rFonts w:cs="Times New Roman" w:ascii="Times New Roman" w:hAnsi="Times New Roman"/>
          <w:b/>
          <w:iCs/>
          <w:sz w:val="28"/>
          <w:szCs w:val="28"/>
        </w:rPr>
        <w:t>Ор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компетенцию </w:t>
      </w:r>
      <w:r>
        <w:rPr>
          <w:rFonts w:cs="Times New Roman" w:ascii="Times New Roman" w:hAnsi="Times New Roman"/>
          <w:iCs/>
          <w:sz w:val="28"/>
          <w:szCs w:val="28"/>
        </w:rPr>
        <w:t>Орловского сельского Совета депутатов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тверждение документов территориального планирования с размещением мест массового отдыха населения на территории Орл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 при принятии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ивлечении жителей </w:t>
      </w:r>
      <w:r>
        <w:rPr>
          <w:rFonts w:cs="Times New Roman" w:ascii="Times New Roman" w:hAnsi="Times New Roman"/>
          <w:i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 выполнению работ на добровольной основе дл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 в области создания условий для массового отдыха жителей Орловского сельсовет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администрации Орловского сельсовета в сфере создания условий для массового отдыха и организации обустройства мест массового отдых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авила охраны и использования мест массового отдыха (парков, скверов, площадей, детских и спортивных площадок и т.д.) на территории наименование Орл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фере создания условий для массового отдыха жителей Орловского сельсовета и организации обустройства мест массового отдыха населения в соответствии с действующим законодательством и муниципальными правовыми актами представительного органа Ор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следующие полномочия по созданию условий для массового отдыха и организация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рловского сельсовета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ет проведение различных культурно- массовых и спортивных мероприятий, на территории </w:t>
      </w: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уроченные к общегосударственным и праздника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а территории мест массового отдыха предоставление услуг розничной торговли, общественного питания, услуг по проведению спортивно-зрелищных мероприятий, услуг учреждений культуры (проведение театрализованных праздников, массовых гуляний, карнавалов, концертных программ, спортивных мероприятий, дискотек на открытых площадках, новогодних елок и т. п.), и иных услуг развлекательного характер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тверждение перечня мест массового отдыха на территории наименование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яет в аренду субъектам предпринимательской деятельности земельные участки для создания мест массового отдыха жителей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строительство объектов в местах массового отдыха жителей и обеспечивает содержание имущества, предназначенного для обустройства мест массового отдыха населения и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ет население на добровольной основе и общественные организации к работе по обустройству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охрану общественного порядка при проведении культурно-массовых мероприятий в местах массового отдыха жителей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ет условия для летнего отдыха населения в период купального сез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меры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атывает программы в сфере создания условий для массового отдыха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правовые акты по вопросам местного значения в сфере создания условий для массового отдыха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верждает проектную документацию на строительство и обустройство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иные полномочия в соответствии с действующим законодательством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Создание условий для массового отдыха ж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я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создания условий для массового отдыха жителей </w:t>
      </w:r>
      <w:r>
        <w:rPr>
          <w:rFonts w:cs="Times New Roman" w:ascii="Times New Roman" w:hAnsi="Times New Roman"/>
          <w:iCs/>
          <w:sz w:val="28"/>
          <w:szCs w:val="28"/>
        </w:rPr>
        <w:t>Орловского сельсовета соответствующими уполномоченными органами и организациями проводя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комиссии по приему в эксплуатацию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овещение населения наименование муниципального образования в установленном порядке об условиях пользования местами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здание условий для организации торгового обслуживания, питания и предоставления услуг в местах массового отдыха населения наименовани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влечение для охраны общественного порядка сотрудников органов внутренних дел наименование муниципального образования и оказания медицинской помощи персоналом скорой помощи в местах массового отдыха при проведении культурно-массовых мероприятий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условий для летнего отдыха населения в период купального се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азработка правил охраны и использования мест массового отдыха (парк, скверы, детские и спортивные площадки и т.д.) на территории наименовани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Орловского сельсове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Ор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Требования к обустройству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организацией обустройства мест массового отдыха населения в рамках настоящего Полож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; с целью формирования современной сети зон массового отдыха, купания, туризма и спорта, и создания комфортных, безопасных и доступных условий для жителей и гостей Ор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стройство территорий мест массового отдыха осуществляется в соответствии с проектами благоустройства, разрабатываемыми в составе проектов застройки территории Орловского сельсовета. Порядок согласования и утверждения этих проектов определяется действующими правилами разработки, согласования, утверждения, хранения и использова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территорий сложившейся застройки, как правило, разрабатываются схемы (программы) комплексного благоустройства мест массового отдыха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ельефа и вертикальной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 застройки, освещение и оформление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е схем (программ) комплексного благоустройства территории выполняются проекты строительства (реконструкции) внешнего благоустройства конкретных участков,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проекты благоустройства территорий мест массового отдыха разрабатываются в соответствии с архитектурно-планировочным заданием, действующими строительными нормами и правилами, другими нормативными документами и подлежат согласованию с администрацией Орловского сельсовета. Необходимость согласования проектов благоустройства мест массового отдых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условий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совершенствования обустройства мест массового отдыха могут организовываться конкурсы по благоустройству мест массового отдыха. Конкурсы проводятся в соответствии с положением, утверждаемым администрацией Ор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рганизации обустройства мест массового отдыха населения в муниципальном образовании Орловский сельсовет является расходным обязательством Орловского сельсовета и осуществляется в пределах средств, предусмотренных в бюджете Орловского сельсовета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подлежат финансированию, за счет средств местного бюджета, расходы по благоустройству мест массового отдыха, расположенных на землях, не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consultantplus://offline/ref=3262DE7E174954CEAA201CE45E7F322F5ECB5733C8BC274A07C9675765R8s6J" TargetMode="External"/><Relationship Id="rId5" Type="http://schemas.openxmlformats.org/officeDocument/2006/relationships/hyperlink" Target="consultantplus://offline/ref=3262DE7E174954CEAA2002E948136C205FC30F38CEB82D1A5A963C0A328FB62ERFs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2:00Z</dcterms:created>
  <dc:creator>Плисякова Татьяна Константиновна</dc:creator>
  <dc:description/>
  <cp:keywords/>
  <dc:language>en-US</dc:language>
  <cp:lastModifiedBy>User</cp:lastModifiedBy>
  <dcterms:modified xsi:type="dcterms:W3CDTF">2025-03-06T08:50:00Z</dcterms:modified>
  <cp:revision>24</cp:revision>
  <dc:subject/>
  <dc:title/>
</cp:coreProperties>
</file>